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SOLHAN KAYMAKAMLIĞ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ses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OLHAN ANADOLU LİSESİ MÜDÜRLÜĞÜ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SOLH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kulunuzun …/… sınıfında ……... numaralı …………………..………………………. adlı öğrencisiyim. 2022 – 2023 eğitim ve öğretim yılında aşağıda tercih ettiğim derslerden uygun olan birinden yıllık proje ödevi almak istiyorum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ereğini bilgilerinize arz ederim.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 …/2022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m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3249"/>
        <w:gridCol w:w="1253"/>
        <w:gridCol w:w="2100"/>
      </w:tblGrid>
      <w:tr>
        <w:trPr>
          <w:trHeight w:val="43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ĞRENCİ TERCİHLER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DEVİN VERİLDİĞİ DERS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NIF ÖĞRETMENİ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YAD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M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t: Tercihler arasında</w:t>
      </w:r>
      <w:r>
        <w:rPr>
          <w:rFonts w:cs="Verdana" w:ascii="Verdana" w:hAnsi="Verdana"/>
          <w:b/>
          <w:sz w:val="22"/>
          <w:szCs w:val="22"/>
        </w:rPr>
        <w:t xml:space="preserve"> “Türk Dili ve Edebiyatı” </w:t>
      </w:r>
      <w:r>
        <w:rPr>
          <w:rFonts w:cs="Verdana" w:ascii="Verdana" w:hAnsi="Verdana"/>
          <w:sz w:val="22"/>
          <w:szCs w:val="22"/>
        </w:rPr>
        <w:t>dersi bulunması yönetmelik gereği zorunludu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KAYMAKAMLIĞ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ses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İSESİ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SOLH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kulunuzun …/… sınıfında ……... numaralı …………………..………………………. adlı öğrencisiyim. 2022 – 2023 eğitim ve öğretim yılında aşağıda tercih ettiğim derslerden uygun olan birinden yıllık proje ödevi almak istiyoru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ğini bilgilerinize arz ederim.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 …/2022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mza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3249"/>
        <w:gridCol w:w="1253"/>
        <w:gridCol w:w="2100"/>
      </w:tblGrid>
      <w:tr>
        <w:trPr>
          <w:trHeight w:val="43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ĞRENCİ TERCİHLER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DEVİN VERİLDİĞİ DERS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NIF ÖĞRETMENİ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YAD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M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t: Tercihler arasında</w:t>
      </w:r>
      <w:r>
        <w:rPr>
          <w:rFonts w:cs="Verdana" w:ascii="Verdana" w:hAnsi="Verdana"/>
          <w:b/>
          <w:sz w:val="22"/>
          <w:szCs w:val="22"/>
        </w:rPr>
        <w:t xml:space="preserve"> “Türk Dili ve Edebiyatı” </w:t>
      </w:r>
      <w:r>
        <w:rPr>
          <w:rFonts w:cs="Verdana" w:ascii="Verdana" w:hAnsi="Verdana"/>
          <w:sz w:val="22"/>
          <w:szCs w:val="22"/>
        </w:rPr>
        <w:t>dersi bulunması yönetmelik gereği zorunlud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KAYMAKAMLIĞ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ses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İSESİ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SOLHAN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kulunuzun …/… sınıfında ……... numaralı …………………….……………………. adlı öğrencisiyim. 2022 – 2023 eğitim ve öğretim yılında aşağıda tercih ettiğim kulüpler arasından uygun olan birinde görev almak istiyoru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ğini bilgilerinize arz ederim.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 … /2022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mza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2528"/>
        <w:gridCol w:w="721"/>
        <w:gridCol w:w="1253"/>
        <w:gridCol w:w="2279"/>
      </w:tblGrid>
      <w:tr>
        <w:trPr>
          <w:trHeight w:val="43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ĞRENCİ TERCİHLERİ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ÇİLEN KULÜP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NIF ÖĞRETMENİ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I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YADI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M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ĞRENCİ KULÜBÜNÜN ADI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ültür Edebiyat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ütüphanecilik Kulübü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yal Yardımlaşma Dayanışma ve Kızılay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erler Kulübü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ık, Temizlik, Beslenme ve Yeşilay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ete Hazırlık Kulübü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or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KAYMAKAMLIĞ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ses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HAN ANADOLU LİSESİ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SOLHAN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kulunuzun …/… sınıfında ……... numaralı …………………….……………………. adlı öğrencisiyim. 2022 – 2023 eğitim ve öğretim yılında aşağıda tercih ettiğim kulüpler arasından uygun olan birinde görev almak istiyoru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ğini bilgilerinize arz ederim.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 … /2021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mza</w:t>
      </w:r>
    </w:p>
    <w:p>
      <w:pPr>
        <w:pStyle w:val="Normal"/>
        <w:ind w:left="63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2528"/>
        <w:gridCol w:w="721"/>
        <w:gridCol w:w="1253"/>
        <w:gridCol w:w="2279"/>
      </w:tblGrid>
      <w:tr>
        <w:trPr>
          <w:trHeight w:val="43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ĞRENCİ TERCİHLERİ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ÇİLEN KULÜP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NIF ÖĞRETMENİ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I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YADI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İMZ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ÖĞRENCİ KULÜBÜNÜN ADI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ültür Edebiyat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ütüphanecilik Kulübü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yal Yardımlaşma Dayanışma ve Kızılay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ğerler Kulübü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ğlık, Temizlik, Beslenme ve Yeşilay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ete Hazırlık Kulübü</w:t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or Kulüb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0:00Z</dcterms:created>
  <dc:creator>Yılmaz Öğretmen</dc:creator>
  <dc:description/>
  <cp:keywords/>
  <dc:language>en-US</dc:language>
  <cp:lastModifiedBy>NOKTA</cp:lastModifiedBy>
  <cp:lastPrinted>2021-09-08T16:57:00Z</cp:lastPrinted>
  <dcterms:modified xsi:type="dcterms:W3CDTF">2022-09-15T10:51:00Z</dcterms:modified>
  <cp:revision>7</cp:revision>
  <dc:subject/>
  <dc:title/>
</cp:coreProperties>
</file>